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3242016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3-2501/2025 (УИД 86МS0025-01-2024-008649-7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49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